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43815</wp:posOffset>
                </wp:positionV>
                <wp:extent cx="652399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OLICITUD QUE SE HA DE ADJUNTAR AL CURRÍCULUM VITAE PARA PARTICIPAR EN EL PROCESO DE SELECCIÓN TEMPORAL DE PERSONAL LABORAL, ESCALA A, GRUPO PROFESIONAL TITULADO/A UNIVERSITARIO, TÉCNICO DE ORIENTACIÓN PSICOLÓGICA, EN EL SISTEMA DE ORIENTACIÓN DE LA UNIVERSIDAD DE CANTABRIA (SOUC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.7pt;height:83pt;mso-wrap-distance-left:9.05pt;mso-wrap-distance-right:9.05pt;mso-wrap-distance-top:0pt;mso-wrap-distance-bottom:0pt;margin-top:3.4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OLICITUD QUE SE HA DE ADJUNTAR AL CURRÍCULUM VITAE PARA PARTICIPAR EN EL PROCESO DE SELECCIÓN TEMPORAL DE PERSONAL LABORAL, ESCALA A, GRUPO PROFESIONAL TITULADO/A UNIVERSITARIO, TÉCNICO DE ORIENTACIÓN PSICOLÓGICA, EN EL SISTEMA DE ORIENTACIÓN DE LA UNIVERSIDAD DE CANTABRIA (SOUCA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TOS PERSONAL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ELLIDOS Y NOMBRE</w:t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.N.I</w:t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RREO ELECTRÓNICO</w:t>
        <w:tab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ÉFONO</w:t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TOS DE LA CONVOCATOR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ESTOS DE TRABAJO: ESCALA A, GRUPO PROFESIONAL TITULADO/A UNIVERSITARIO, TÉCNICO DE ORIENTACIÓN PSICOLÓG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IPO DE PERSONAL: PERSONAL LABORAL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SERVACION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 Santander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e                      de 2017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2807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i/>
        <w:iCs/>
        <w:sz w:val="16"/>
        <w:szCs w:val="16"/>
      </w:rPr>
      <w:t xml:space="preserve">Sus datos personales serán incorporados al fichero de </w:t>
    </w:r>
    <w:r>
      <w:rPr>
        <w:rFonts w:cs="Verdana" w:ascii="Verdana" w:hAnsi="Verdana"/>
        <w:i/>
        <w:iCs/>
        <w:color w:val="000000"/>
        <w:sz w:val="16"/>
        <w:szCs w:val="16"/>
      </w:rPr>
      <w:t>“Personal y Nóminas”</w:t>
    </w:r>
    <w:r>
      <w:rPr>
        <w:rFonts w:cs="Verdana" w:ascii="Verdana" w:hAnsi="Verdana"/>
        <w:i/>
        <w:iCs/>
        <w:sz w:val="16"/>
        <w:szCs w:val="16"/>
      </w:rPr>
      <w:t xml:space="preserve"> de esta Universidad. Los derechos de acceso, rectificación y cancelación podrán ejercitarse mediante solicitud escrita acompañada de copia del DNI, dirigida al responsable del fichero, Gerente de la Universidad de Cantabria, Pabellón de Gobierno, Avda. de los Castros s/n, 39005 Santander, a través de su Registro General o por correo. En dicha solicitud deberá indicarse la dirección y datos identificativos, la petición concreta así como los documentos acreditativos que la fundamenten, según el caso, fecha y firm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420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420" cy="693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MODELO DE SOLICITUD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0:00Z</dcterms:created>
  <dc:creator>NEGOCIADO DE P.A.S. LABORAL</dc:creator>
  <dc:description/>
  <cp:keywords/>
  <dc:language>en-US</dc:language>
  <cp:lastModifiedBy>Rivero Iñarra, Antonia</cp:lastModifiedBy>
  <cp:lastPrinted>2011-11-17T14:33:00Z</cp:lastPrinted>
  <dcterms:modified xsi:type="dcterms:W3CDTF">2017-07-27T06:53:00Z</dcterms:modified>
  <cp:revision>3</cp:revision>
  <dc:subject/>
  <dc:title>Plantilla de oficio. OFICIO.DOT</dc:title>
</cp:coreProperties>
</file>